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«20 »  марта    2012 г.                                   </w:t>
        <w:tab/>
        <w:t>п. Березовка</w:t>
      </w:r>
      <w:r>
        <w:rPr>
          <w:sz w:val="24"/>
          <w:szCs w:val="24"/>
        </w:rPr>
        <w:t xml:space="preserve">                                   № 19-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зовского поселкового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8 .10.2010 № 6-2 «Об установлении ставок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ога на имущество физических ли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Законом РФ от 27.07.2010 № 229-ФЗ « О внесении изменений в часть первую и часть вторую Налогового кодекса Российской Федерации и некоторые другие законодательные акты РФ, Законом РФ от 09.12. 1991 года № 2003-1 «О налогах на имущество физических лиц», руководствуясь Уставом поселка Березовка,  Березовский поселковый Совет депутатов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Внести изменения в п.1.1. после слов» включительно»  дополн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жилые дома, квартиры, комнаты, дачи, доля в праве общей долевой собственности на имущество;</w:t>
      </w:r>
    </w:p>
    <w:p>
      <w:pPr>
        <w:pStyle w:val="Normal"/>
        <w:rPr/>
      </w:pPr>
      <w:r>
        <w:rPr>
          <w:sz w:val="24"/>
          <w:szCs w:val="24"/>
        </w:rPr>
        <w:t>- гаражи, иные строения, помещения и сооружения,  доля в праве общей собственности на имуще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за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по истечении одного месяца со дня официального опубликования в районной газете « Пригород»  и применяется к правоотношениям, возникшим с 1 январ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поселка                                                                            С.А.Суслов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46:00Z</dcterms:created>
  <dc:creator>Pogrebnyk</dc:creator>
  <dc:description/>
  <cp:keywords/>
  <dc:language>en-US</dc:language>
  <cp:lastModifiedBy>Гордеева В.П.</cp:lastModifiedBy>
  <cp:lastPrinted>2010-10-15T10:52:00Z</cp:lastPrinted>
  <dcterms:modified xsi:type="dcterms:W3CDTF">2012-03-20T05:51:00Z</dcterms:modified>
  <cp:revision>9</cp:revision>
  <dc:subject/>
  <dc:title>Березовский поселковый Совет депутатов РЕШЕНИЕ</dc:title>
</cp:coreProperties>
</file>